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708"/>
        <w:rPr>
          <w:rFonts w:ascii="Arial Black" w:hAnsi="Arial Black" w:cs="Arial Black"/>
          <w:sz w:val="20"/>
        </w:rPr>
      </w:pPr>
      <w:r>
        <w:rPr>
          <w:rFonts w:cs="Arial Black" w:ascii="Arial Black" w:hAnsi="Arial Black"/>
          <w:sz w:val="20"/>
        </w:rPr>
        <w:t>CIRCULAR AOS CREDORES – ART. 22, I, “A”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Black" w:hAnsi="Arial Black" w:cs="Arial Black"/>
          <w:sz w:val="20"/>
        </w:rPr>
      </w:pPr>
      <w:r>
        <w:rPr>
          <w:rFonts w:cs="Arial Black" w:ascii="Arial Black" w:hAnsi="Arial Black"/>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t xml:space="preserve">                                                                                                                      </w:t>
      </w: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t>(nome e endereço do cr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O signatário, (nome do administrador judicial), na qualidade de administrador judicial da MASSA FALIDA DE (nome da falida), cuja falência foi decretada nos autos n.º ........ ), perante a Vara de Falências da Comarca de ......, vem pela presente circular informar que figurou o nome de V. Exa. na relação de credor da falida, na qualidade de quirografário (qualificação do crédito), pela quantia de .......... (valor atualizado do crédito), cuja origem é de .......... e que venceu em data de ......., estando registrado contabilmente nos livros da empres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Na oportunidade, informa que o pedido de recuperação judicial (ou da decretação da falência) ocorreu em data de ....., devendo V. Sa., proceder-se à habilitação de crédito para integrar o pólo passivo da massa, nos moldes do parágrafo 1.º do art. 7.º da Lei de Falências, no prazo de quinze (15) dias contados da publicação do edital que ocorreu em data de......, podendo nesse mesmo prazo impugnar, querendo, o crédito ora infor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Colocamo-nos à inteira disposição para quaisquer outros esclarecimentos que entenderem necessário em nosso escritório, horário comercial de 08:00 às 18:00 horas, sito à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Cord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dministrador Judicial da Massa Falida de... (ou da recuperação judicial) d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3:00Z</dcterms:created>
  <dc:creator>Oem</dc:creator>
  <dc:description/>
  <cp:keywords/>
  <dc:language>en-US</dc:language>
  <cp:lastModifiedBy>Telma</cp:lastModifiedBy>
  <dcterms:modified xsi:type="dcterms:W3CDTF">2008-03-25T13:13:00Z</dcterms:modified>
  <cp:revision>2</cp:revision>
  <dc:subject/>
  <dc:title/>
</cp:coreProperties>
</file>